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ROFIT FOCUS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Profit Focus (&amp; Add-i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ff)         Disk Size:  (  ) 5.25"   ( 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Profit Focus                              $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Words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ying-A-Biz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izdex  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) B/Plan Developer (&amp; Bizdex)                  40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&amp; Handling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3 -- Mail Registration Form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. S. Funds for the Total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Welch, POB 791555-148, San Antonio, TX 78279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